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hanging="0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</w:t>
      </w: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Образац ЛИМ-13/20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ПИСНИК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ПРИМОПРЕДАЈИ ИЗБОРНОГ МАТЕРИЈАЛА ПОСЛЕ ГЛАСАЊА ИЗМЕЂУ БИРАЧКОГ ОДБОРА  И ОПШТИНСКЕ ИЗБОРНЕ КОМИСИЈ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Бирачки одбор за бирачко место бр. ________ у Општини Мерошина </w:t>
      </w:r>
    </w:p>
    <w:p>
      <w:pPr>
        <w:pStyle w:val="TextBody"/>
        <w:rPr/>
      </w:pPr>
      <w:r>
        <w:rPr/>
        <w:t>предаје Општинској изборној комисији у Општини Мерошина следећи изборни материја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)  Записник о раду бирачког одбора на спровођењу гласања и утврђивању резултата гласања за избор одборника Скупштине општине, </w:t>
      </w:r>
    </w:p>
    <w:p>
      <w:pPr>
        <w:pStyle w:val="TextBody"/>
        <w:rPr/>
      </w:pPr>
      <w:r>
        <w:rPr/>
        <w:t>2) Оверен извод из бирачког списка по коме су гласали бирачи на бирачком месту,</w:t>
      </w:r>
    </w:p>
    <w:p>
      <w:pPr>
        <w:pStyle w:val="TextBody"/>
        <w:rPr/>
      </w:pPr>
      <w:r>
        <w:rPr/>
        <w:t>3) Контролни лист за проверу исправности гласачке кут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) __________ неупотребљених гласачких листић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(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) __________ неважећих гласачких листић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) __________ важећих гласачких листић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) _________ потврда о изборном праву за гласање ван бирачког мес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(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Општинска изборна комисија је примила изборни материјал назначен 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тачкама 1) до 7) овог зап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Примопредаји изборног материјала присуствовали су следећи представници подносилаца изборних лис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) _________________________________-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назив подносиоца изборне листе)                 (име и презиме представник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sr-CS"/>
        </w:rPr>
        <w:t>(пребивалиште и адреса стана представник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) _________________________________-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назив подносиоца изборне листе)                 (име и презиме представник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sr-CS"/>
        </w:rPr>
        <w:t>(пребивалиште и адреса стана представник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)_________________________________-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назив подносиоца изборне листе)                 (име и презиме представник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sr-CS"/>
        </w:rPr>
        <w:t>(пребивалиште и адреса стана представник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)_________________________________-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назив подносиоца изборне листе)                 (име и презиме представник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sr-CS"/>
        </w:rPr>
        <w:t>(пребивалиште и адреса стана представник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)_________________________________-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назив подносиоца изборне листе)                 (име и презиме представник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sr-CS"/>
        </w:rPr>
        <w:t>(пребивалиште и адреса стана представник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)_________________________________-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назив подносиоца изборне листе)                 (име и презиме представник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sr-CS"/>
        </w:rPr>
        <w:t>(пребивалиште и адреса стана представник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Представници подносилаца изборних листа нису имали-имали су примедбе на примопредају изборног материја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медбе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Записник је сачињен у два примерака од којих је један код Општинске изборне комисије а други код бирачког одбора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_________________________, _________________ у _________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(место)</w:t>
        <w:tab/>
        <w:tab/>
        <w:tab/>
        <w:t xml:space="preserve">   (датум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-1054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За бирачки одбор,</w:t>
        <w:tab/>
        <w:tab/>
        <w:tab/>
        <w:t xml:space="preserve">                          За Општинску изборну комисија,</w:t>
      </w:r>
    </w:p>
    <w:p>
      <w:pPr>
        <w:pStyle w:val="Normal"/>
        <w:ind w:right="-1054" w:hanging="0"/>
        <w:jc w:val="both"/>
        <w:rPr>
          <w:lang w:val="sr-CS"/>
        </w:rPr>
      </w:pPr>
      <w:r>
        <w:rPr>
          <w:lang w:val="sr-CS"/>
        </w:rPr>
        <w:t>1._______________________</w:t>
        <w:tab/>
        <w:tab/>
        <w:tab/>
        <w:t>_____________________________</w:t>
      </w:r>
    </w:p>
    <w:p>
      <w:pPr>
        <w:pStyle w:val="Normal"/>
        <w:ind w:right="-1054" w:hanging="0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(потпис)</w:t>
        <w:tab/>
        <w:tab/>
        <w:tab/>
        <w:tab/>
        <w:tab/>
        <w:tab/>
        <w:t xml:space="preserve">       (потпис)</w:t>
      </w:r>
    </w:p>
    <w:p>
      <w:pPr>
        <w:pStyle w:val="Normal"/>
        <w:ind w:right="-1054" w:hanging="0"/>
        <w:jc w:val="both"/>
        <w:rPr>
          <w:lang w:val="sr-CS"/>
        </w:rPr>
      </w:pPr>
      <w:r>
        <w:rPr>
          <w:lang w:val="sr-CS"/>
        </w:rPr>
        <w:t>_________________________</w:t>
        <w:tab/>
        <w:tab/>
        <w:tab/>
        <w:t>_____________________________</w:t>
      </w:r>
    </w:p>
    <w:p>
      <w:pPr>
        <w:pStyle w:val="Normal"/>
        <w:ind w:right="-1054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име  и презиме)</w:t>
        <w:tab/>
        <w:tab/>
        <w:tab/>
        <w:tab/>
        <w:tab/>
        <w:t xml:space="preserve">             (име и презиме)</w:t>
      </w:r>
    </w:p>
    <w:p>
      <w:pPr>
        <w:pStyle w:val="Normal"/>
        <w:ind w:right="-105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054" w:hanging="0"/>
        <w:jc w:val="both"/>
        <w:rPr>
          <w:lang w:val="sr-CS"/>
        </w:rPr>
      </w:pPr>
      <w:r>
        <w:rPr>
          <w:lang w:val="sr-CS"/>
        </w:rPr>
        <w:t>2. ______________________</w:t>
      </w:r>
    </w:p>
    <w:p>
      <w:pPr>
        <w:pStyle w:val="Normal"/>
        <w:ind w:right="-1054" w:hanging="0"/>
        <w:jc w:val="both"/>
        <w:rPr>
          <w:lang w:val="sr-CS"/>
        </w:rPr>
      </w:pPr>
      <w:r>
        <w:rPr>
          <w:lang w:val="sr-CS"/>
        </w:rPr>
        <w:tab/>
        <w:t>(потпис)</w:t>
      </w:r>
    </w:p>
    <w:p>
      <w:pPr>
        <w:pStyle w:val="Normal"/>
        <w:ind w:right="-1054" w:hanging="0"/>
        <w:jc w:val="both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ind w:right="-1054" w:hanging="0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(име и презиме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3:00Z</dcterms:created>
  <dc:creator>suzana Lazic</dc:creator>
  <dc:description/>
  <dc:language>en-US</dc:language>
  <cp:lastModifiedBy>slazic</cp:lastModifiedBy>
  <cp:lastPrinted>2016-04-11T08:22:00Z</cp:lastPrinted>
  <dcterms:modified xsi:type="dcterms:W3CDTF">2020-06-03T05:43:00Z</dcterms:modified>
  <cp:revision>2</cp:revision>
  <dc:subject/>
  <dc:title/>
</cp:coreProperties>
</file>